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4</w:t>
      </w:r>
    </w:p>
    <w:p>
      <w:pPr>
        <w:pStyle w:val="Normal"/>
        <w:spacing w:lineRule="exact" w:line="540" w:before="156" w:after="0"/>
        <w:ind w:left="-178"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540" w:before="156" w:after="0"/>
        <w:ind w:left="-178"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中国石化商业秘密保护基本范围目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3"/>
        <w:gridCol w:w="6583"/>
        <w:gridCol w:w="1397"/>
      </w:tblGrid>
      <w:tr>
        <w:trPr>
          <w:trHeight w:val="591" w:hRule="atLeast"/>
        </w:trPr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核心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商业秘密基本范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保密期限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对国家经济、能源重大方针政策走向的分析、建议及对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对国内外能源市场运行状况、竞争形势以及国内外竞争对手经营动向、发展趋势分析、建议及对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公司整体发展战略以及各专业发展战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公司酝酿、实施过程中的重大改革方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布前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尚未得到主管部门批准的重大企业重组、并购、融资、破产、资产处置、产权交易等的意向、决议及其他相关内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布前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对外经济合作等重要谈判的谈判意图、底数和策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同与我国未建交或敏感国家、地区签订的经济技术协议和项目计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对外合资合作计划，寻找战略投资者、战略合作联盟、机构投资者的意向，以及双方达成或签署的协议、合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组会、总经理办公会、总裁办公会、董事会（非公开部分）及讨论重大经营问题的其他会议的会议记录和会议纪要；重要会见会谈记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风险评估报告；重大风险点的统计、原因分析、应对措施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尚未公布的对石油及主要石化产品流通体制改革方案、价格和税收调整政策、方案以及公司为适应市场的内部价格机制调整方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布前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国家战略储备原油采购整体情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highlight w:val="yellow"/>
              </w:rPr>
              <w:t>商业储备原油的采购、收储、运作、库存整体情况，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商业储备基地的规划和建设情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海外、海洋及敏感地区矿权评价资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海外油（气）的生产、经营计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重大诉讼、仲裁意图、方案，调解和斡旋的底线等；证据材料、内部文件及其他重大纠纷的解决方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布前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重大科研开发专题计划，新产品开发和产品结构调整计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重大科研开发项目的开题报告、技术开发协议及相关资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在国内外同行业属于领先或独有的技术、工艺、配方、技术诀窍以及基础理论研究成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技术装备国产化研制的中长期规划及技术资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载核心商业秘密的信息系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highlight w:val="yellow"/>
              </w:rPr>
              <w:t>其他应确定为核心商业秘密基本范围的经营、技术信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普通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商业秘密基本范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保密期限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公司中长期发展规划以及中长期业务发展计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各单位中长期发展计划的主要经济技术指标和措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尚未公布的改革方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布前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重点工程项目建议书、意向书、可行性报告、预算申报书、方案、计划任务书、相关会议纪要相关评审资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程建设招投标项目的标底，对外承包、反承包的底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布前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技术、设备引进项目的意向、内部批复、项目确认文书及招投标文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含有建设项目数据的经济评价模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资合作项目的谈判方案及投标文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对外投资经营重大经济合同、协议的主要内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境外项目经营情况及综合年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土地、矿业、资产经营对外谈判方案及内部协调具体方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度固定资产投资项目实施计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济活动分析会形成的重要意见和决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度效益预测、资金预算及其一般投资计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布前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度财务预算和年度财务决算情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布前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未公布的生产经营收入、利润、成本、费用及相关的财务报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布前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司享受国家给予的重大财税政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产评估数据、资产处置运营情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highlight w:val="yellow"/>
              </w:rPr>
              <w:t>原油、成品油、化工产品、生产物资、技术设备等一般货物进出口计划及执行情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highlight w:val="yellow"/>
              </w:rPr>
              <w:t>年度、季度、月度进口原油数量、价格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highlight w:val="yellow"/>
              </w:rPr>
              <w:t>,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highlight w:val="yellow"/>
              </w:rPr>
              <w:t>国别情况和互供原油统计完成情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油互供计划安排、协议和洽谈情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  <w:t>4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未披露的原油、天然气、炼油、化工、成品油销售的年度、季度、月度生产经营计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公布前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highlight w:val="yellow"/>
              </w:rPr>
              <w:t>年度原油、成品油配置计划及执行情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highlight w:val="yellow"/>
              </w:rPr>
              <w:t>未公开的油（气）和炼油化工产品生产、销售及库存统计数据，主要技术经济指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布前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highlight w:val="yellow"/>
              </w:rPr>
              <w:t>未公开的主要产品的出厂价格综合情况、销售网络、重要客户名单及地域分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布前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销售网点购建决策及实施方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产品市场调查报告及营销方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料及产品价格调整动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highlight w:val="yellow"/>
              </w:rPr>
              <w:t>未公布的内部油品调拨价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布前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highlight w:val="yellow"/>
              </w:rPr>
              <w:t>未公布的重大装置检修计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布前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油气藏基础参数，产能建设规模及资金投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勘探开发业务工程技术服务完成工作量统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勘探开发业务工程技术服务关联交易工作量统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勘探开发业务关联交易协议及工程技术服务合同签订情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油气勘探开发、管道工程、油（气）站等建设占用土地内部掌握的补偿标准、办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布前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油气勘探、开发部署图册、勘探数据手册、年度勘探部署总体设计及图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海洋工程、油气田地面工程地理位置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物探原始资料，包括磁带、</w:t>
            </w: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SPS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电子班报（观测系统、班报、测量成果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尚未公布的油气动态数据，油气运行的专项报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布前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重要油气开发成果报告、提高油气采收率的新技术、油藏研究及矿场试验成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对外合作的油气田开发市场信息、市场预测等资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布前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油气勘探开发方案，重要的地震、地质、钻井、测录井、完井测试分析研究成果和主要经济指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管理标准化、信息化总体方案及相关资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经济技术考核指标；绩效考评体系的评价方法、评价模型、评价指标等相关资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市公司未披露的定期报告及临时报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布前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未披露的资本支出计划，盈利及占用资本回报预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布前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对资本市场有重大影响的相关决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处理土地、矿权、安全、环保等行政法律事务的文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处理商标、商誉、专利、专有技术等知识产权法律事务的文件和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可能涉及重大纠纷的信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为解决国际贸易争端及（地区间）贸易磋商而收集整理的证据及取证渠道、数据、汇总资料，诉讼或应诉策略及谈判底牌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安全生产保证基金统计数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环境影响评价文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排放物构成、排放绝对值及其监测数据等历年统计资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未公开单位产值能耗数据、碳排放绝对值、碳排放强度数据等历年统计资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公司产品质量监督抽查数据及重大质量事故和计量纠纷调查资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尚未公布的公司能源消耗和水资源消耗数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安全生产、质量等事故的分析资料、改进措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尚未公布的公司环境监测数据、统计资料及环境纠纷、事故调查资料和处理方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新产品、新工艺、新配方、新技术、新发现的相关技术资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技术攻关项目合同、研究报告、验收报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对外合资合作研究项目计划、协议及主要研究资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担保密义务的技术交流、对外合作项目的技术、设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载普通商业秘密的信息系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应确定为普通商业秘密基本范围的经营、技术信息</w:t>
            </w:r>
            <w:bookmarkStart w:id="0" w:name="_GoBack"/>
            <w:bookmarkEnd w:id="0"/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540" w:before="156" w:after="0"/>
        <w:ind w:left="-17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9589222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3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6e7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a6e71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a6e71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258df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a6e7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a6e7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3b6335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258d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67415C-6EC1-4FB4-B130-F87EE9F480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436</Words>
  <Characters>2488</Characters>
  <CharactersWithSpaces>29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37:00Z</dcterms:created>
  <dc:creator/>
  <dc:description/>
  <dc:language>en-US</dc:language>
  <cp:lastModifiedBy>任菲</cp:lastModifiedBy>
  <cp:lastPrinted>2018-06-19T02:51:00Z</cp:lastPrinted>
  <dcterms:modified xsi:type="dcterms:W3CDTF">2019-11-29T0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