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0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石油石化行业国家秘密目录</w:t>
      </w:r>
    </w:p>
    <w:tbl>
      <w:tblPr>
        <w:tblStyle w:val="a3"/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908"/>
        <w:gridCol w:w="749"/>
        <w:gridCol w:w="1102"/>
        <w:gridCol w:w="3110"/>
      </w:tblGrid>
      <w:tr>
        <w:trPr>
          <w:tblHeader w:val="true"/>
          <w:trHeight w:val="5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" w:eastAsia="黑体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" w:eastAsia="黑体"/>
                <w:b/>
                <w:kern w:val="2"/>
                <w:sz w:val="21"/>
                <w:szCs w:val="21"/>
                <w:lang w:val="en-US" w:eastAsia="zh-CN" w:bidi="ar-SA"/>
              </w:rPr>
              <w:t>国家秘密事项名称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" w:eastAsia="黑体"/>
                <w:b/>
                <w:kern w:val="2"/>
                <w:sz w:val="21"/>
                <w:szCs w:val="21"/>
                <w:lang w:val="en-US" w:eastAsia="zh-CN" w:bidi="ar-SA"/>
              </w:rPr>
              <w:t>密级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" w:eastAsia="黑体"/>
                <w:b/>
                <w:kern w:val="2"/>
                <w:sz w:val="21"/>
                <w:szCs w:val="21"/>
                <w:lang w:val="en-US" w:eastAsia="zh-CN" w:bidi="ar-SA"/>
              </w:rPr>
              <w:t>保密期限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" w:eastAsia="黑体"/>
                <w:b/>
                <w:kern w:val="2"/>
                <w:sz w:val="21"/>
                <w:szCs w:val="21"/>
                <w:lang w:val="en-US" w:eastAsia="zh-CN" w:bidi="ar-SA"/>
              </w:rPr>
              <w:t>知悉范围</w:t>
            </w:r>
          </w:p>
        </w:tc>
      </w:tr>
      <w:tr>
        <w:trPr>
          <w:trHeight w:val="1177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战争及紧急战备时期，国家及各大地区军用石油石化产品运输、储备计划及执行情况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绝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国家能源局及工作中涉及的有关部门、石油石化企业主要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重大石油石化对外合作谈判方案和底牌、投标和投标标底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外交部、商务部、国家能源局及工作中涉及的有关部门，石油石化企业主要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重大石油石化对外合作的战略规划及重大决策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外交部、商务部、国家能源局及工作中涉及的有关部门，石油石化企业主管领导及相关工作人员</w:t>
            </w:r>
          </w:p>
        </w:tc>
      </w:tr>
      <w:tr>
        <w:trPr>
          <w:trHeight w:val="126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通过特殊途径和方式获取的重要石油石化工业技术、设备的来源、渠道和手段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国家能源局及工作中涉及的有关部门，石油石化企业主要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石油储备收储和动用预案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商务部、国家能源局及工作中涉及的有关部门，石油石化企业主管领导及相关工作人员</w:t>
            </w:r>
          </w:p>
        </w:tc>
      </w:tr>
      <w:tr>
        <w:trPr>
          <w:trHeight w:val="1231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  <w:t>国家石油储备库规划方案、布局、统计数据和地理坐标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国家能源局及工作中涉及的有关部门，石油石化企业主管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  <w:t>全国石油库存统计数据及相关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商务部、国家能源局及工作中涉及的有关部门，石油石化企业主管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与敏感国家（地区）进行油气业务合作、贸易的重要敏感事项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外交部、商务部、国家能源局及工作中涉及的有关部门，石油石化企业主管领导及相关工作人员</w:t>
            </w:r>
          </w:p>
        </w:tc>
      </w:tr>
      <w:tr>
        <w:trPr>
          <w:trHeight w:val="116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  <w:t>石油石化企业军用石油石化产品生产、销售、运输、储备计划和执行情况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国家能源局及工作中涉及的有关部门，石油石化企业主管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石油石化企业为军工项目配套的石化新材料的研制、生产、产量及产品性能的相关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国家能源局及工作中涉及的有关部门，石油石化企业主管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涉及与相邻国家有争议地区、海域的油气勘探开发决策信息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外交部、商务部、国家能源局及工作中涉及的有关部门，石油石化企业主管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防科技工业项目及配套资料，军工石化项目初步设计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国家能源局及工作中涉及的有关部门，石油石化企业主管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  <w:t>国家石油储备经费及相关财务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机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发改委、财政部、国家能源局及工作中涉及的有关部门，石油石化企业主管领导及相关工作人员</w:t>
            </w:r>
          </w:p>
        </w:tc>
      </w:tr>
      <w:tr>
        <w:trPr>
          <w:trHeight w:val="958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重大石油石化引进项目的决策信息和相关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秘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有关部门领导及相关工作人员</w:t>
            </w:r>
          </w:p>
        </w:tc>
      </w:tr>
      <w:tr>
        <w:trPr>
          <w:trHeight w:val="100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highlight w:val="yellow"/>
                <w:lang w:val="en-US" w:eastAsia="zh-CN" w:bidi="ar-SA"/>
              </w:rPr>
              <w:t>国家油气产品价格调整相关政策、方案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秘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有关部门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国家重点石油石化建设项目可行性研究报告、经济技术评价报告、项目申请报告和汇报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秘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有关部门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境外重大油气资源、炼化项目合作协议、购销合同、可行性研究报告、项目申请报告、汇报资料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秘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有关部门领导及相关工作人员</w:t>
            </w:r>
          </w:p>
        </w:tc>
      </w:tr>
      <w:tr>
        <w:trPr>
          <w:trHeight w:val="1098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境外石油石化资产收购项目前期投资、外汇核准事项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秘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公布前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有关部门领导及相关工作人员</w:t>
            </w:r>
          </w:p>
        </w:tc>
      </w:tr>
      <w:tr>
        <w:trPr>
          <w:trHeight w:val="142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石油石化重大涉外事件处置方针、对策及处理方案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秘密</w:t>
            </w:r>
          </w:p>
        </w:tc>
        <w:tc>
          <w:tcPr>
            <w:tcW w:w="110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" w:ascii="仿宋_GB2312" w:hAnsi="仿宋_GB2312"/>
                <w:b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1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1"/>
                <w:szCs w:val="21"/>
                <w:lang w:val="en-US" w:eastAsia="zh-CN" w:bidi="ar-SA"/>
              </w:rPr>
              <w:t>有关部门领导及相关工作人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060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47b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e447b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47b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e447b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b11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212</Words>
  <Characters>1213</Characters>
  <CharactersWithSpaces>14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12:00Z</dcterms:created>
  <dc:creator/>
  <dc:description/>
  <dc:language>en-US</dc:language>
  <cp:lastModifiedBy>任菲</cp:lastModifiedBy>
  <dcterms:modified xsi:type="dcterms:W3CDTF">2019-11-29T05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